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овой проверки соблюдения законодательства о контрактной системе в сфере закупок муниципальным  казенным дошкольным образовательным учреждением «Новобытский детский сад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28 ноября 2019 года по  25 декабря 2019  года проведена плановая проверка соблюдения законодательства о контрактной системе в сфере закупок муниципальным  казенным дошкольным образовательным учреждением «Новобытский детский сад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Поведенной проверкой со стороны муниципального  казенного дошкольного образовательного учреждения «Новобытский детский сад» </w:t>
      </w:r>
      <w:r>
        <w:rPr>
          <w:rFonts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</w:rPr>
        <w:t>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</w:rPr>
        <w:t xml:space="preserve">В нарушение части 11 статьи 21 Закона о контрактной системе (в редакции Федерального закона от  31.12.2017 года </w:t>
      </w:r>
      <w:hyperlink r:id="rId2">
        <w:r>
          <w:rPr>
            <w:rStyle w:val="InternetLink"/>
            <w:rFonts w:cs="Liberation Serif" w:ascii="Liberation Serif" w:hAnsi="Liberation Serif"/>
          </w:rPr>
          <w:t>№ 504-ФЗ</w:t>
        </w:r>
      </w:hyperlink>
      <w:r>
        <w:rPr>
          <w:rFonts w:cs="Liberation Serif" w:ascii="Liberation Serif" w:hAnsi="Liberation Serif"/>
        </w:rPr>
        <w:t>)  до утверждения и опубликования плана-графика закупок на 2019 год Заказчиком заключены договоры с единственным поставщиком по пунктам  4 и 5 части 1 статьи 93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2.</w:t>
        <w:tab/>
        <w:t>В нарушение части 1 статьи 23 Закона о контрактной системе в договорах с единственным поставщиком, заключенных  по пунктам  4 и 5 части 1 статьи 93 Закона о контрактной системе, не указан идентификационный код закупк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F52FF2C1BE1B5A6FAD940FF5EB7B4BE3B2AF7DC2624B06299C4700845BD73BDDD9F919AB361BAACB8C0CA482C628D325BF1F0FB9E4D886lAm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19-12-25T05:29:00Z</dcterms:modified>
  <cp:revision>51</cp:revision>
  <dc:subject/>
  <dc:title>Сведения о результатах </dc:title>
</cp:coreProperties>
</file>